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湾美亚不锈钢水管优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历史悠久</w:t>
      </w:r>
    </w:p>
    <w:p>
      <w:pPr>
        <w:pStyle w:val="Normal"/>
        <w:spacing w:lineRule="auto" w:line="360"/>
        <w:ind w:left="359" w:firstLine="525"/>
        <w:rPr/>
      </w:pPr>
      <w:r>
        <w:rPr/>
        <w:t>美亚</w:t>
      </w:r>
      <w:r>
        <w:rPr/>
        <w:t>1959</w:t>
      </w:r>
      <w:r>
        <w:rPr/>
        <w:t>年成立于台湾，是同行业成立时间最早的企业，并主持制定了台湾的薄壁不锈钢水管标准</w:t>
      </w:r>
      <w:r>
        <w:rPr/>
        <w:t>CNS13392,</w:t>
      </w:r>
      <w:r>
        <w:rPr/>
        <w:t>该标准等效于日本标准</w:t>
      </w:r>
      <w:r>
        <w:rPr/>
        <w:t>JISG3448.</w:t>
      </w:r>
      <w:r>
        <w:rPr/>
        <w:t>美亚于</w:t>
      </w:r>
      <w:r>
        <w:rPr/>
        <w:t>1997</w:t>
      </w:r>
      <w:r>
        <w:rPr/>
        <w:t>年建立广州工厂，参与制定了中国薄壁不锈钢水管国家标准</w:t>
      </w:r>
      <w:r>
        <w:rPr/>
        <w:t>GB19228-2003,</w:t>
      </w:r>
      <w:r>
        <w:rPr/>
        <w:t>以及最新的国标</w:t>
      </w:r>
      <w:r>
        <w:rPr/>
        <w:t>GB19228-2011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规模最大</w:t>
      </w:r>
    </w:p>
    <w:p>
      <w:pPr>
        <w:pStyle w:val="Normal"/>
        <w:spacing w:lineRule="auto" w:line="360"/>
        <w:ind w:left="359" w:firstLine="420"/>
        <w:rPr/>
      </w:pPr>
      <w:r>
        <w:rPr/>
        <w:t>美亚是台湾薄壁不锈钢水管第一品牌，市场占有率超过</w:t>
      </w:r>
      <w:r>
        <w:rPr/>
        <w:t>60%</w:t>
      </w:r>
      <w:r>
        <w:rPr/>
        <w:t>；在大陆，广州工厂注册资本</w:t>
      </w:r>
      <w:r>
        <w:rPr/>
        <w:t>2</w:t>
      </w:r>
      <w:r>
        <w:rPr/>
        <w:t>亿元，占地</w:t>
      </w:r>
      <w:r>
        <w:rPr/>
        <w:t>55000</w:t>
      </w:r>
      <w:r>
        <w:rPr/>
        <w:t>平方米，是中国最大的薄壁不锈钢水管生产企业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设备最先进</w:t>
      </w:r>
    </w:p>
    <w:p>
      <w:pPr>
        <w:pStyle w:val="Normal"/>
        <w:spacing w:lineRule="auto" w:line="360"/>
        <w:ind w:left="359" w:firstLine="420"/>
        <w:rPr/>
      </w:pPr>
      <w:r>
        <w:rPr/>
        <w:t>美亚的设备主要为台湾进口的设备，性能最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管理最优秀</w:t>
      </w:r>
    </w:p>
    <w:p>
      <w:pPr>
        <w:pStyle w:val="Normal"/>
        <w:spacing w:lineRule="auto" w:line="360"/>
        <w:ind w:left="359" w:firstLine="420"/>
        <w:rPr/>
      </w:pPr>
      <w:r>
        <w:rPr/>
        <w:t>台湾企业学习日本同行的管理和技术，工厂管理非常到位。美亚是同行业管理最好的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品质最好</w:t>
      </w:r>
    </w:p>
    <w:p>
      <w:pPr>
        <w:pStyle w:val="Normal"/>
        <w:spacing w:lineRule="auto" w:line="360"/>
        <w:ind w:left="359" w:firstLine="420"/>
        <w:rPr/>
      </w:pPr>
      <w:r>
        <w:rPr/>
        <w:t>美亚拥有国内最好的生产设备和管理水平，材料来源于宝新不锈钢（日本日新制钢和宝钢合资）等国际大厂，每支管出厂前都经过</w:t>
      </w:r>
      <w:r>
        <w:rPr/>
        <w:t>2.5MPA</w:t>
      </w:r>
      <w:r>
        <w:rPr/>
        <w:t>的水压测试，产品质量国内最好。同时，广州美亚管件还出口台湾，美国等地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性价比最高</w:t>
      </w:r>
    </w:p>
    <w:p>
      <w:pPr>
        <w:pStyle w:val="Normal"/>
        <w:spacing w:lineRule="auto" w:line="360"/>
        <w:ind w:left="359" w:firstLine="420"/>
        <w:rPr/>
      </w:pPr>
      <w:r>
        <w:rPr/>
        <w:t>美亚是国际知名品牌，品质中国最好，价格非常贴近大陆行情，具有极高的性价比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服务最有保障</w:t>
      </w:r>
    </w:p>
    <w:p>
      <w:pPr>
        <w:pStyle w:val="Normal"/>
        <w:spacing w:lineRule="auto" w:line="360"/>
        <w:ind w:left="359" w:firstLine="420"/>
        <w:rPr/>
      </w:pPr>
      <w:r>
        <w:rPr/>
        <w:t>美亚公司实力雄厚，历史悠久，并向中国人民财产保险有限公司购买了每次事故赔偿限额高达</w:t>
      </w:r>
      <w:r>
        <w:rPr/>
        <w:t>200</w:t>
      </w:r>
      <w:r>
        <w:rPr/>
        <w:t>万元的产品责任保险，售后服务最有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55:00Z</dcterms:created>
  <dc:creator>雨林木风</dc:creator>
  <dc:description/>
  <cp:keywords/>
  <dc:language>en-US</dc:language>
  <cp:lastModifiedBy>雨林木风</cp:lastModifiedBy>
  <dcterms:modified xsi:type="dcterms:W3CDTF">2012-02-11T03:34:00Z</dcterms:modified>
  <cp:revision>2</cp:revision>
  <dc:subject/>
  <dc:title/>
</cp:coreProperties>
</file>